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звание предмета: </w:t>
      </w: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ласс: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название учебника «Геометрия 7-9», автор Атанасян Л.С., 2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щее количество часов, отведенное на изучение темы»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ехн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>учебник, рабочая тетрад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ровень обучения: </w:t>
      </w:r>
      <w:r>
        <w:rPr>
          <w:rFonts w:cs="Times New Roman" w:ascii="Times New Roman" w:hAnsi="Times New Roman"/>
          <w:sz w:val="24"/>
          <w:szCs w:val="24"/>
        </w:rPr>
        <w:t>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нятие векто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ехн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>учебник, рабочая тетрадь, компьюте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нятие вектора, рассмотреть две основные характеристики вектора – абсолютная величина (модуль) и направление; определить равенство векторов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одинаково направленные и противоположно направленные вектора, равные вектора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зображать и обозначать вектор, различать начало и конец в записи и на чертеже, распознавать, изображать и записывать сонаправленные и противоположно направленные векторы, откладывать от любой точки вектор, равный данному, применять полученные знания при решении задач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 урок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)Ознакомить учащихся с простейшими понятиями: вектора, его начала и конца, нулевого вектора, длины вектора, коллинеарных, сонаправленных, противоположно направленных, равных векторов. Научить откладывать вектор, равный данном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беспечить развитие конструкторско-практической деятельности учащихся, направленной на формирование наглядно-образного мышления, внимания, воображения и творче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тработать в интерактивном режиме элементарных базовых умений и тем самым повысить уровень возможностей учащихся в овладении умениями комплексного характера при изучение темы «Векторы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Воспитать в учениках целеустремлённость в достижении положительного результата и прочного познавательного интереса к математи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жида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 учащихся прочные знания, умения и навыки по основным понятиям темы «Векто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физические величины характеризуются не только числовыми значениями, но и направлением (перемещение, скорость,…). Такие физические величины называются </w:t>
      </w:r>
      <w:r>
        <w:rPr>
          <w:rFonts w:cs="Times New Roman" w:ascii="Times New Roman" w:hAnsi="Times New Roman"/>
          <w:b/>
          <w:sz w:val="24"/>
          <w:szCs w:val="24"/>
        </w:rPr>
        <w:t>векторными величинами</w:t>
      </w:r>
      <w:r>
        <w:rPr>
          <w:rFonts w:cs="Times New Roman" w:ascii="Times New Roman" w:hAnsi="Times New Roman"/>
          <w:sz w:val="24"/>
          <w:szCs w:val="24"/>
        </w:rPr>
        <w:t xml:space="preserve"> (или </w:t>
      </w:r>
      <w:r>
        <w:rPr>
          <w:rFonts w:cs="Times New Roman" w:ascii="Times New Roman" w:hAnsi="Times New Roman"/>
          <w:b/>
          <w:sz w:val="24"/>
          <w:szCs w:val="24"/>
        </w:rPr>
        <w:t>векторам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на тело действует сила 8 Н. 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 рисунке обозначают силу? 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лка показывает направление силы, а длина отрезка соответствует в выбранном масштабе числовому значению силы. (рис.240) – 1 Н - 0,6 см(на рисунке), </w:t>
      </w:r>
      <w:r>
        <w:rPr>
          <w:rFonts w:eastAsia="Symbol" w:cs="Symbol" w:ascii="Symbol" w:hAnsi="Symbol"/>
          <w:sz w:val="24"/>
          <w:szCs w:val="24"/>
        </w:rPr>
        <w:t></w:t>
      </w:r>
      <w:r>
        <w:rPr>
          <w:rFonts w:cs="Times New Roman" w:ascii="Times New Roman" w:hAnsi="Times New Roman"/>
          <w:sz w:val="24"/>
          <w:szCs w:val="24"/>
        </w:rPr>
        <w:t xml:space="preserve"> 8 Н – 4,8 см.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отрезок произвольной величины. Его концы – граничные точки отрезка. На данном отрезке можно отметить 2 направления.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брать одно из направлений, одну граничную точку отрезка назовем началом, другую – концом. Теперь будем считать, что отрезок направлен от начала к концу.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р</w:t>
      </w:r>
      <w:r>
        <w:rPr>
          <w:rFonts w:cs="Times New Roman" w:ascii="Times New Roman" w:hAnsi="Times New Roman"/>
          <w:b/>
          <w:i/>
          <w:sz w:val="24"/>
          <w:szCs w:val="24"/>
        </w:rPr>
        <w:t>.: Отрезок, для которого обозначены начало и конец, называется направленным отрезком или вектором.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 вектор обозначается отрезком со стрелкой, показывающей направление вектора. Обозначается вектор двумя заглавными латинскими буквами со стрелкой над ними, наприме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, где А – начало вектора, В – конец вектора.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любая точка плоскости – вектор. В данном случае вектор назы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нулевым, </w:t>
      </w:r>
      <w:r>
        <w:rPr>
          <w:rFonts w:cs="Times New Roman" w:ascii="Times New Roman" w:hAnsi="Times New Roman"/>
          <w:sz w:val="24"/>
          <w:szCs w:val="24"/>
        </w:rPr>
        <w:t xml:space="preserve">т.е начало вектора совпадает с его концом. Обозначается такой вектор двумя одинаковыми заглавными латинскими буквами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А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иной или модулем ненулевого ве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называется длина отрезка АВ. Длина вектора обозначаетс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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  <w:sz w:val="24"/>
          <w:szCs w:val="24"/>
        </w:rPr>
        <w:t></w:t>
      </w:r>
      <w:r>
        <w:rPr>
          <w:rFonts w:cs="Times New Roman" w:ascii="Times New Roman" w:hAnsi="Times New Roman"/>
          <w:sz w:val="24"/>
          <w:szCs w:val="24"/>
        </w:rPr>
        <w:t xml:space="preserve">). Длина нулевого вектора считается равной нулю: </w:t>
      </w:r>
      <w:r>
        <w:rPr>
          <w:rFonts w:eastAsia="Symbol" w:cs="Symbol" w:ascii="Symbol" w:hAnsi="Symbol"/>
          <w:sz w:val="24"/>
          <w:szCs w:val="24"/>
        </w:rPr>
        <w:t>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eastAsia="Symbol" w:cs="Symbol" w:ascii="Symbol" w:hAnsi="Symbol"/>
          <w:sz w:val="24"/>
          <w:szCs w:val="24"/>
        </w:rPr>
        <w:t></w:t>
      </w:r>
      <w:r>
        <w:rPr>
          <w:rFonts w:cs="Times New Roman" w:ascii="Times New Roman" w:hAnsi="Times New Roman"/>
          <w:sz w:val="24"/>
          <w:szCs w:val="24"/>
        </w:rPr>
        <w:t xml:space="preserve">=0. </w:t>
      </w:r>
      <w:r>
        <w:rPr>
          <w:rFonts w:cs="Times New Roman" w:ascii="Times New Roman" w:hAnsi="Times New Roman"/>
          <w:sz w:val="24"/>
          <w:szCs w:val="24"/>
          <w:u w:val="single"/>
        </w:rPr>
        <w:t>Рассмотреть рис. 243(а,б)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движение тела, при котором все его точки движутся с одной и той же скоростью и в одном и том же направлении. Скорость каждой точки М тела является векторной величиной =&gt; можно изобразить эту точку в виде направленного отрезка, начало которого совпадает с точкой М. Так как все точки данного тела движутся одновременно и с одной скоростью, то все они направлены и имеют одинаковые направления. </w:t>
      </w:r>
    </w:p>
    <w:p>
      <w:pPr>
        <w:pStyle w:val="Style15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р</w:t>
      </w:r>
      <w:r>
        <w:rPr>
          <w:rFonts w:cs="Times New Roman" w:ascii="Times New Roman" w:hAnsi="Times New Roman"/>
          <w:b/>
          <w:i/>
          <w:sz w:val="24"/>
          <w:szCs w:val="24"/>
        </w:rPr>
        <w:t>.: Ненулевые векторы называются коллинеарными, если они лежат либо на одной прямой, либо на параллельных прямых; нулевой вектор коллинеарен любому вект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spacing w:lineRule="auto" w:line="240"/>
        <w:ind w:left="1080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отреть рис.245.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ва ве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коллинеарны, то они могут быть направлены либо одинаково, либо противоположно. В первом случае векторы называются сонаправленными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  <w:sz w:val="24"/>
          <w:szCs w:val="24"/>
        </w:rPr>
        <w:t>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), а во втором – противоположно направленными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  <w:sz w:val="24"/>
          <w:szCs w:val="24"/>
        </w:rPr>
        <w:t>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к. у нулевого вектора начало и конец совпадают, поэтому определенного направления он не имеет. 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нулевого вектора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  <w:sz w:val="24"/>
          <w:szCs w:val="24"/>
        </w:rPr>
        <w:t>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eastAsia="Symbol" w:cs="Symbol" w:ascii="Symbol" w:hAnsi="Symbol"/>
          <w:sz w:val="24"/>
          <w:szCs w:val="24"/>
        </w:rPr>
        <w:t>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≠0)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  <w:sz w:val="24"/>
          <w:szCs w:val="24"/>
        </w:rPr>
        <w:t>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  <w:sz w:val="24"/>
          <w:szCs w:val="24"/>
        </w:rPr>
        <w:t>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eastAsia="Symbol" w:cs="Symbol" w:ascii="Symbol" w:hAnsi="Symbol"/>
          <w:sz w:val="24"/>
          <w:szCs w:val="24"/>
        </w:rPr>
        <w:t>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  <w:sz w:val="24"/>
          <w:szCs w:val="24"/>
        </w:rPr>
        <w:t>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  <w:sz w:val="24"/>
          <w:szCs w:val="24"/>
        </w:rPr>
        <w:t>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eastAsia="Symbol" w:cs="Symbol" w:ascii="Symbol" w:hAnsi="Symbol"/>
          <w:sz w:val="24"/>
          <w:szCs w:val="24"/>
        </w:rPr>
        <w:t>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≠0)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  <w:sz w:val="24"/>
          <w:szCs w:val="24"/>
        </w:rPr>
        <w:t>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р.</w:t>
      </w:r>
      <w:r>
        <w:rPr>
          <w:rFonts w:cs="Times New Roman" w:ascii="Times New Roman" w:hAnsi="Times New Roman"/>
          <w:b/>
          <w:i/>
          <w:sz w:val="24"/>
          <w:szCs w:val="24"/>
        </w:rPr>
        <w:t>: Векторы называются равными, если они сонаправлены и их длины равны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дана точка А и А – начало ве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. Тогда векто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отложен от точки А</w:t>
      </w:r>
    </w:p>
    <w:p>
      <w:pPr>
        <w:pStyle w:val="Style15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: От любой точки М можно отложить вектор, равный данному вектору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cs="Times New Roman" w:ascii="Times New Roman" w:hAnsi="Times New Roman"/>
          <w:b/>
          <w:i/>
          <w:sz w:val="24"/>
          <w:szCs w:val="24"/>
        </w:rPr>
        <w:t>, и притом только один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нового материал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44, 745, 748 (устно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47 в тетрадях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1-6 вопросы (с.213), №746,749-752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Тестирование «Понятие вектора. Умножение векторов»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ФИ___________________________________, класс _____, дата _________________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 – это ________________ отрезок, с указанным началом и концом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точка на плоскости - ________________ вектор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|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62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| - _________________ вектора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62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|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52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30" r="-3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=___ - длина ________________________________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инеарные векторы – векторы, лежащие ________________________________ _______________________________________________________________________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 называются равными, если _______________________________________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3430</wp:posOffset>
                </wp:positionH>
                <wp:positionV relativeFrom="paragraph">
                  <wp:posOffset>347345</wp:posOffset>
                </wp:positionV>
                <wp:extent cx="161925" cy="14097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409760"/>
                          <a:chOff x="0" y="0"/>
                          <a:chExt cx="162000" cy="14097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65f9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000" y="1409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65f9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27.35pt;width:12.75pt;height:111pt" coordorigin="1218,547" coordsize="255,22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18;top:547;width:0;height:0" type="_x0000_t32">
                  <v:stroke color="#365f91" weight="2844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1473;top:2767;width:0;height:0" type="_x0000_t32">
                  <v:stroke color="#365f91" weight="28440" endarrow="block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ложите два вектора по правилу треугольника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те два вектора по правилу параллелограмм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3430</wp:posOffset>
                </wp:positionH>
                <wp:positionV relativeFrom="paragraph">
                  <wp:posOffset>278765</wp:posOffset>
                </wp:positionV>
                <wp:extent cx="161925" cy="14097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409760"/>
                          <a:chOff x="0" y="0"/>
                          <a:chExt cx="162000" cy="14097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65f9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000" y="1409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65f9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21.95pt;width:12.75pt;height:111pt" coordorigin="1218,439" coordsize="255,2220">
                <v:shape id="shape_0" stroked="t" o:allowincell="f" style="position:absolute;left:1218;top:439;width:0;height:0" type="_x0000_t32">
                  <v:stroke color="#365f91" weight="2844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1473;top:2659;width:0;height:0" type="_x0000_t32">
                  <v:stroke color="#365f91" weight="28440" endarrow="block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разность двух векто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1505</wp:posOffset>
                </wp:positionH>
                <wp:positionV relativeFrom="paragraph">
                  <wp:posOffset>556260</wp:posOffset>
                </wp:positionV>
                <wp:extent cx="161925" cy="140970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409760"/>
                          <a:chOff x="0" y="0"/>
                          <a:chExt cx="162000" cy="14097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65f9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640" y="1409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65f9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3.8pt;width:12.8pt;height:111pt" coordorigin="963,876" coordsize="256,2220">
                <v:shape id="shape_0" stroked="t" o:allowincell="f" style="position:absolute;left:963;top:876;width:0;height:0" type="_x0000_t32">
                  <v:stroke color="#365f91" weight="2844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1218;top:3096;width:0;height:0" type="_x0000_t32">
                  <v:stroke color="#365f91" weight="28440" endarrow="block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дение ненулевого вектора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6200" cy="23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называется такой вектор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5250" cy="276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30" r="-3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длина которого равна 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свойства умножения вектора на число: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56:00Z</dcterms:created>
  <dc:creator>Admin</dc:creator>
  <dc:description/>
  <cp:keywords/>
  <dc:language>en-US</dc:language>
  <cp:lastModifiedBy>Татьяна</cp:lastModifiedBy>
  <dcterms:modified xsi:type="dcterms:W3CDTF">2016-11-07T18:56:00Z</dcterms:modified>
  <cp:revision>2</cp:revision>
  <dc:subject/>
  <dc:title>                                          </dc:title>
</cp:coreProperties>
</file>